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E2E2E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responsabilità sociale d'impresa</w:t>
      </w:r>
      <w:r>
        <w:rPr>
          <w:rFonts w:cs="Verdana" w:ascii="Verdana" w:hAnsi="Verdana"/>
          <w:color w:val="000000"/>
          <w:sz w:val="22"/>
          <w:szCs w:val="22"/>
        </w:rPr>
        <w:t xml:space="preserve"> si intende l'integrazione di preoccupazioni di natura etica all'interno della visione strategica dell’impresa.</w:t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Un’azienda che adotti comportamenti etici, </w:t>
      </w:r>
      <w:r>
        <w:rPr>
          <w:rFonts w:cs="Verdana" w:ascii="Verdana" w:hAnsi="Verdana"/>
          <w:color w:val="000000"/>
          <w:sz w:val="22"/>
          <w:szCs w:val="22"/>
        </w:rPr>
        <w:t>rispondendo alle aspettative economiche, ambientali, sociali di tutti i portatori di interesse, si occupa anche del proprio “business”, soddisfacendo le proprie esigenze di competitività e massimizzando i profitti di lungo periodo.</w:t>
        <w:br/>
        <w:br/>
        <w:t>Un prodotto, infatti, non è apprezzato dai consumatori solo per le sue qualità materiali, ma anche per l’esistenza di altre caratteristiche, come i servizi di assistenza, l’immagine e la storia del prodotto stesso. </w:t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Le aziende, specie in un mercato globalizzato, non hanno un’esistenza a sé stante, ma vivono in un tessuto di relazioni all’interno delle quali c’è una società civile sempre più attenta ai comportamenti delle imprese. I consumatori sono tutti, potenzialmente, interessati ai comportamenti più o meno etici, e sempre più spesso domandano atteggiamenti rispettosi degli interessi sociali e una coerenza ispirata da precise scelte organizzative e manageriali. 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 xml:space="preserve">Secondo una nota indagine di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 xml:space="preserve">Ipsos – Sodalitas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del 2002, il 60% degli italiani si è mostrato propenso all’acquisto di prodotti di imprese “socialmente impegnate”, e  l’82% disponibile a preferire una marca associata ad una causa sociale (a parità di prezzo e di qualità). Le imprese propense ad attività sociali vengono, poi, considerate come le più moderne ed evolute.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2"/>
          <w:szCs w:val="22"/>
        </w:rPr>
        <w:t>Sono, quindi, molti i vantaggi che le aziende possono trarre collaborando con una associazione come l’ENGIM: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Style w:val="StrongEmphasis"/>
          <w:rFonts w:cs="Wingdings" w:ascii="Wingdings" w:hAnsi="Wingdings"/>
          <w:b w:val="false"/>
          <w:bCs w:val="false"/>
          <w:color w:val="000000"/>
          <w:sz w:val="20"/>
          <w:szCs w:val="20"/>
        </w:rPr>
        <w:t>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Dedurre dalle tasse la propria donazion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Wingdings" w:ascii="Wingdings" w:hAnsi="Wingdings"/>
          <w:b w:val="false"/>
          <w:bCs w:val="false"/>
          <w:color w:val="000000"/>
          <w:sz w:val="20"/>
          <w:szCs w:val="20"/>
        </w:rPr>
        <w:t>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Aumentare il prestigio e la credibilità dell’azienda 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Wingdings" w:ascii="Wingdings" w:hAnsi="Wingdings"/>
          <w:b w:val="false"/>
          <w:bCs w:val="false"/>
          <w:color w:val="000000"/>
          <w:sz w:val="20"/>
          <w:szCs w:val="20"/>
        </w:rPr>
        <w:t>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Rafforzare i valori e l’identità aziendal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br/>
      </w:r>
      <w:r>
        <w:rPr>
          <w:rStyle w:val="StrongEmphasis"/>
          <w:rFonts w:cs="Wingdings" w:ascii="Wingdings" w:hAnsi="Wingdings"/>
          <w:b w:val="false"/>
          <w:bCs w:val="false"/>
          <w:color w:val="000000"/>
          <w:sz w:val="20"/>
          <w:szCs w:val="20"/>
        </w:rPr>
        <w:t>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           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Accrescere le motivazioni e la coesione dei dipendenti</w:t>
      </w:r>
    </w:p>
    <w:p>
      <w:pPr>
        <w:pStyle w:val="Normal"/>
        <w:rPr>
          <w:color w:val="2E2E2E"/>
        </w:rPr>
      </w:pPr>
      <w:r>
        <w:rPr>
          <w:color w:val="2E2E2E"/>
        </w:rPr>
        <w:t> </w:t>
      </w:r>
    </w:p>
    <w:p>
      <w:pPr>
        <w:pStyle w:val="Normal"/>
        <w:rPr>
          <w:color w:val="2E2E2E"/>
        </w:rPr>
      </w:pPr>
      <w:r>
        <w:rPr>
          <w:color w:val="2E2E2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3:00Z</dcterms:created>
  <dc:creator>Web</dc:creator>
  <dc:description/>
  <dc:language>en-US</dc:language>
  <cp:lastModifiedBy>Web</cp:lastModifiedBy>
  <dcterms:modified xsi:type="dcterms:W3CDTF">2012-09-13T09:54:00Z</dcterms:modified>
  <cp:revision>1</cp:revision>
  <dc:subject/>
  <dc:title>Per responsabilità sociale d'impresa si intende l'integrazione di preoccupazioni di natura etica all'interno della visione str</dc:title>
</cp:coreProperties>
</file>